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8490</wp:posOffset>
                </wp:positionH>
                <wp:positionV relativeFrom="page">
                  <wp:posOffset>450215</wp:posOffset>
                </wp:positionV>
                <wp:extent cx="223202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unák – svaz skautů a skautek ČR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esenická Devítka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Středisko Slunce Jeseník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79001 Jesen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0.55pt;mso-wrap-distance-left:9.05pt;mso-wrap-distance-right:9.05pt;mso-wrap-distance-top:0pt;mso-wrap-distance-bottom:0pt;margin-top:35.45pt;mso-position-vertical-relative:page;margin-left:34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  <w:t>Junák – svaz skautů a skautek ČR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Jesenická Devítka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Středisko Slunce Jeseník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79001 Jese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2250440</wp:posOffset>
                </wp:positionV>
                <wp:extent cx="352806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>Tábor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2pt;mso-wrap-distance-left:9.05pt;mso-wrap-distance-right:9.05pt;mso-wrap-distance-top:0pt;mso-wrap-distance-bottom:0pt;margin-top:177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>Tábo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653665" cy="273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030" cy="273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53030" cy="273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8275</wp:posOffset>
                </wp:positionV>
                <wp:extent cx="5814695" cy="64655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žení rodič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Cs w:val="22"/>
                              </w:rPr>
                              <w:t xml:space="preserve">jak už jste se dozvěděli z předchozího dopisu, tak na letošní tábor pojedeme na Drozdovskou pilu nedaleko Štítů. Každý rok je na táboře celotáborová hra a jinak tomu nebude ani letos. V letošním roce se vydáme do Zlatého údolí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Cs w:val="22"/>
                              </w:rPr>
                              <w:t xml:space="preserve">Chtěl bych Vás tímto dopisem zároveň pozvat na závěrečný oheň, který se bude konat v pátek 26. července ve večerních hodinách. Tento den je již tradičně návštěvní a pro rodiče bude připraven program. Na tábořiště můžete dorazit v tento den kdykoliv po čtvrté hodině. Je zde i možnost přespání do dalšího dne, kdy se bude bourat tábor. </w:t>
                            </w:r>
                            <w:r>
                              <w:rPr/>
                              <w:t>K tábořišti je možné se dostat z hlavní cesty mezi obcemi Jedlí a Crhov. Odbočka je po levé straně cca 500 metrů za koncem obce Jedlí, cesta by měla být zpevněná a vede podél potoka Březná, ten je tedy možné použít jako orientační bod. Cca po 800 metrech dorazíte přímo na tábořiště.</w:t>
                            </w:r>
                            <w:r>
                              <w:rPr>
                                <w:szCs w:val="22"/>
                              </w:rPr>
                              <w:t xml:space="preserve"> Na křižovatkách blíže k tábořišti budou směrové šipky a ty Vás dovedou až na tábořiště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Cs w:val="22"/>
                              </w:rPr>
                              <w:t>Odjezd na tábor je naplánován na 13. července 2012. Sraz bude v 10.30 na vlakovém nádraží, kde bude přebírána zdravotní dokumentace. Den předtím v pátek 14. července se budou vybírat zavazadla v klubovně do 17 do 18 hodin. V případě dotazů využijte níže uvedené kontakty. Všechny listiny k táboru naleznete také na oddílových webových stránkách www.jesenickadevitka.webnode.c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Kontaktní telefon v týdnu před táborem je 605 222 34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  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iří Kovalčík</w:t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vůdce oddílu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09.1pt;mso-wrap-distance-left:0pt;mso-wrap-distance-right:0pt;mso-wrap-distance-top:0pt;mso-wrap-distance-bottom:0pt;margin-top:21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ážení rodiče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     </w:t>
                      </w:r>
                      <w:r>
                        <w:rPr>
                          <w:szCs w:val="22"/>
                        </w:rPr>
                        <w:t xml:space="preserve">jak už jste se dozvěděli z předchozího dopisu, tak na letošní tábor pojedeme na Drozdovskou pilu nedaleko Štítů. Každý rok je na táboře celotáborová hra a jinak tomu nebude ani letos. V letošním roce se vydáme do Zlatého údolí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     </w:t>
                      </w:r>
                      <w:r>
                        <w:rPr>
                          <w:szCs w:val="22"/>
                        </w:rPr>
                        <w:t xml:space="preserve">Chtěl bych Vás tímto dopisem zároveň pozvat na závěrečný oheň, který se bude konat v pátek 26. července ve večerních hodinách. Tento den je již tradičně návštěvní a pro rodiče bude připraven program. Na tábořiště můžete dorazit v tento den kdykoliv po čtvrté hodině. Je zde i možnost přespání do dalšího dne, kdy se bude bourat tábor. </w:t>
                      </w:r>
                      <w:r>
                        <w:rPr/>
                        <w:t>K tábořišti je možné se dostat z hlavní cesty mezi obcemi Jedlí a Crhov. Odbočka je po levé straně cca 500 metrů za koncem obce Jedlí, cesta by měla být zpevněná a vede podél potoka Březná, ten je tedy možné použít jako orientační bod. Cca po 800 metrech dorazíte přímo na tábořiště.</w:t>
                      </w:r>
                      <w:r>
                        <w:rPr>
                          <w:szCs w:val="22"/>
                        </w:rPr>
                        <w:t xml:space="preserve"> Na křižovatkách blíže k tábořišti budou směrové šipky a ty Vás dovedou až na tábořiště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</w:t>
                      </w:r>
                      <w:r>
                        <w:rPr>
                          <w:szCs w:val="22"/>
                        </w:rPr>
                        <w:t>Odjezd na tábor je naplánován na 13. července 2012. Sraz bude v 10.30 na vlakovém nádraží, kde bude přebírána zdravotní dokumentace. Den předtím v pátek 14. července se budou vybírat zavazadla v klubovně do 17 do 18 hodin. V případě dotazů využijte níže uvedené kontakty. Všechny listiny k táboru naleznete také na oddílových webových stránkách www.jesenickadevitka.webnode.cz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>Kontaktní telefon v týdnu před táborem je 605 222 34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>S pozdrave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ab/>
                        <w:t xml:space="preserve">  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iří Kovalčík</w:t>
                        <w:tab/>
                        <w:tab/>
                        <w:tab/>
                        <w:t xml:space="preserve">     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vůdce oddílu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23850</wp:posOffset>
                </wp:positionV>
                <wp:extent cx="896620" cy="984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25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  <w:lang w:val="en-US" w:eastAsia="en-US"/>
        </w:rPr>
      </w:pPr>
      <w:r>
        <w:rPr>
          <w:rFonts w:cs="TheMixCE B6 SemiBold;Courier New" w:ascii="TheMixCE B6 SemiBold;Courier New" w:hAnsi="TheMixCE B6 SemiBold;Courier New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490855" cy="5537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5537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pt;mso-wrap-distance-left:0pt;mso-wrap-distance-right:0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0220" cy="5537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1908175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Jeseníku 17.6.2013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Jeseníku 17.6.2013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736201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jirka.je@email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736201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jirka.je@emai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</w:rPr>
      </w:pPr>
      <w:r>
        <w:rPr>
          <w:rFonts w:cs="TheMixCE B6 SemiBold;Courier New" w:ascii="TheMixCE B6 SemiBold;Courier New" w:hAnsi="TheMixCE B6 SemiBold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10168255</wp:posOffset>
                </wp:positionV>
                <wp:extent cx="5759450" cy="14668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476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800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9025" cy="476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MixCE B6 SemiBol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8:00Z</dcterms:created>
  <dc:creator>Ing. Petr Kočka</dc:creator>
  <dc:description/>
  <cp:keywords/>
  <dc:language>en-US</dc:language>
  <cp:lastModifiedBy>Jirka</cp:lastModifiedBy>
  <dcterms:modified xsi:type="dcterms:W3CDTF">2013-06-21T15:24:00Z</dcterms:modified>
  <cp:revision>4</cp:revision>
  <dc:subject/>
  <dc:title> </dc:title>
</cp:coreProperties>
</file>